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</w:rPr>
        <w:t>KORRESPONDENTZIEN TAULAK</w:t>
      </w:r>
      <w:r>
        <w:rPr/>
        <w:t xml:space="preserve"> </w:t>
      </w:r>
      <w:r>
        <w:rPr>
          <w:rFonts w:cs="EUAlbertina;Times New Roman" w:ascii="EUAlbertina;Times New Roman" w:hAnsi="EUAlbertina;Times New Roman"/>
          <w:sz w:val="26"/>
          <w:szCs w:val="26"/>
        </w:rPr>
        <w:t>(</w:t>
      </w:r>
      <w:r>
        <w:rPr>
          <w:rFonts w:cs="EUAlbertina;Times New Roman" w:ascii="EUAlbertina;Times New Roman" w:hAnsi="EUAlbertina;Times New Roman"/>
          <w:sz w:val="17"/>
          <w:szCs w:val="17"/>
        </w:rPr>
        <w:t>1</w:t>
      </w:r>
      <w:r>
        <w:rPr>
          <w:rFonts w:cs="EUAlbertina;Times New Roman" w:ascii="EUAlbertina;Times New Roman" w:hAnsi="EUAlbertina;Times New Roman"/>
          <w:sz w:val="26"/>
          <w:szCs w:val="26"/>
        </w:rPr>
        <w:t>)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6"/>
          <w:szCs w:val="26"/>
          <w:lang w:val="es-ES"/>
        </w:rPr>
      </w:pPr>
      <w:r>
        <w:rPr>
          <w:rFonts w:cs="EUAlbertina;Times New Roman" w:ascii="EUAlbertina;Times New Roman" w:hAnsi="EUAlbertina;Times New Roman"/>
          <w:sz w:val="26"/>
          <w:szCs w:val="26"/>
          <w:lang w:val="es-ES"/>
        </w:rPr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</w:rPr>
        <w:t>Europar Batasunaren Tratatua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XEDAPEN OROKORR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</w:rPr>
              <w:t xml:space="preserve">I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XEDAPEN ERKIDEAK</w:t>
            </w:r>
          </w:p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artikul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. artikul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. artikul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eastAsia="EUAlbertina;Times New Roman"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EUROPAKO ERKIDEGOA ERATZEKO ASMOZ EUROPAKO EKONOMIA ERKIDEGOA ERATZEKO ITUNA ALDATZEN DUTEN XEDAPEN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 xml:space="preserve"> PRINTZIPIO DEMOKRATIKO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. artikulua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b/>
          <w:b/>
          <w:bCs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b/>
          <w:bCs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uropar Batasunaren Funtzionamenduari buruzko Tratatuaren (aurrerantzean EBFT) 7. artikuluak eta Europar Batasunaren Tratatuaren (aurrerantzean EBT) 13. artikuluaren 3. paragrafoak eta 21. artikuluaren 3. paragrafoko bigarren lerrokada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</w:t>
      </w:r>
      <w:r>
        <w:rPr>
          <w:rFonts w:cs="EUAlbertina;Times New Roman" w:ascii="EUAlbertina;Times New Roman" w:hAnsi="EUAlbertina;Times New Roman"/>
          <w:sz w:val="19"/>
          <w:szCs w:val="19"/>
        </w:rPr>
        <w:t>) Europako Erkidegoa eratzeko Itunaren (aurrerantzean EE Ituna) 5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15. artikulu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13. artikuluaren 2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</w:t>
      </w:r>
      <w:r>
        <w:rPr>
          <w:rFonts w:cs="EUAlbertina;Times New Roman" w:ascii="EUAlbertina;Times New Roman" w:hAnsi="EUAlbertina;Times New Roman"/>
          <w:sz w:val="19"/>
          <w:szCs w:val="19"/>
        </w:rPr>
        <w:t>) Europar Batasuna eratzeko Itunaren 8. artikuluak Europako Erkidegoa eratzeko Ituna aldatzen zuen.</w:t>
      </w: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Aldaketa horiek azken Tratatu honetan sartu dira, eta 8. artikulua indargabetu da. Zenbaki hori xedapen berri bat txertatzeko erabili d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4. paragrafoak EE Itunaren 191. artikuluaren lehen lerrokada ordeztu du.</w:t>
      </w: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) Bi taula hauek Lisboako Tratatuaren 5. artikuluan dauden tauletatik datoz. Orain ez da agertzen Lisboako Tratatuko tarteko zenbakiak jasotzen zituen erdiko zutabe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b/>
                <w:bCs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II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 xml:space="preserve">IKATZAREN ETA ALTZAIRUAREN EUROPAKO ERKIDEGOA ERATZEKO ITUNA ALDATZEN DUTEN XEDAPEN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II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INSTITUZIO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V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ATOMO ENERGIAREN EUROPAKO ERKIDEGOA ERATZEKO ITUNA ALDATZEN DUTEN XEDAPENAK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IV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LANKIDETZA INDARTU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7A-tik 27E-ra arteko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0.etik 40 B-ra arteko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3.etik 45.era arteko artikuluak (ordez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7</w:t>
      </w:r>
      <w:r>
        <w:rPr>
          <w:rFonts w:cs="EUAlbertina;Times New Roman" w:ascii="EUAlbertina;Times New Roman" w:hAnsi="EUAlbertina;Times New Roman"/>
          <w:sz w:val="19"/>
          <w:szCs w:val="19"/>
        </w:rPr>
        <w:t>)  EB Itunaren 9. artikuluak Ikatzaren eta Altzairuaren Europako Erkidegoa eratzeko Ituna aldatzen zuen.</w:t>
      </w: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Azken Itun horrek 2002ko uztailaren 23ra arte iraun zuen. Horrenbestez, 9. artikulua indargabetu da, eta zenbaki hori beste xedapen bat txertatzeko erabili d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8</w:t>
      </w:r>
      <w:r>
        <w:rPr>
          <w:rFonts w:cs="EUAlbertina;Times New Roman" w:ascii="EUAlbertina;Times New Roman" w:hAnsi="EUAlbertina;Times New Roman"/>
          <w:sz w:val="19"/>
          <w:szCs w:val="19"/>
        </w:rPr>
        <w:t>) — Funtsean, 1. eta 2. paragrafoek EE Itunaren 189. artikulua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Funtsean, 1.etik 3.era arteko paragrafoek EE Itunaren 190. artikuluaren 1.etik 3.era arteko paragrafoak ordeztu dituz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+20" w:ascii="EUAlbertina+20" w:hAnsi="EUAlbertina+20"/>
          <w:sz w:val="19"/>
          <w:szCs w:val="19"/>
        </w:rPr>
        <w:t>—</w:t>
      </w:r>
      <w:r>
        <w:rPr>
          <w:rFonts w:eastAsia="EUAlbertina+20" w:cs="EUAlbertina+20" w:ascii="EUAlbertina+20" w:hAnsi="EUAlbertina+20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Funtsean, </w:t>
      </w:r>
      <w:r>
        <w:rPr>
          <w:rFonts w:cs="EUAlbertina+20" w:ascii="EUAlbertina+20" w:hAnsi="EUAlbertina+20"/>
          <w:sz w:val="19"/>
          <w:szCs w:val="19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. paragrafoak EE Itunaren 192. artikuluaren lehen lerrokad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+20" w:ascii="EUAlbertina+20" w:hAnsi="EUAlbertina+20"/>
          <w:sz w:val="19"/>
          <w:szCs w:val="19"/>
        </w:rPr>
        <w:t>—</w:t>
      </w:r>
      <w:r>
        <w:rPr>
          <w:rFonts w:eastAsia="EUAlbertina+20" w:cs="EUAlbertina+20" w:ascii="EUAlbertina+20" w:hAnsi="EUAlbertina+20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Funtsean, </w:t>
      </w:r>
      <w:r>
        <w:rPr>
          <w:rFonts w:cs="EUAlbertina+20" w:ascii="EUAlbertina+20" w:hAnsi="EUAlbertina+20"/>
          <w:sz w:val="19"/>
          <w:szCs w:val="19"/>
        </w:rPr>
        <w:t>4</w:t>
      </w:r>
      <w:r>
        <w:rPr>
          <w:rFonts w:cs="EUAlbertina;Times New Roman" w:ascii="EUAlbertina;Times New Roman" w:hAnsi="EUAlbertina;Times New Roman"/>
          <w:sz w:val="19"/>
          <w:szCs w:val="19"/>
        </w:rPr>
        <w:t>. paragrafoak EE Itunaren 197. artikuluaren lehen lerrokad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9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4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color w:val="000000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color w:val="000000"/>
          <w:sz w:val="13"/>
          <w:szCs w:val="13"/>
        </w:rPr>
        <w:t>10</w:t>
      </w:r>
      <w:r>
        <w:rPr>
          <w:rFonts w:cs="EUAlbertina;Times New Roman" w:ascii="EUAlbertina;Times New Roman" w:hAnsi="EUAlbertina;Times New Roman"/>
          <w:color w:val="000000"/>
          <w:sz w:val="19"/>
          <w:szCs w:val="19"/>
        </w:rPr>
        <w:t xml:space="preserve">) </w:t>
      </w:r>
      <w:r>
        <w:rPr>
          <w:rFonts w:cs="EUAlbertina+20" w:ascii="EUAlbertina+20" w:hAnsi="EUAlbertina+20"/>
          <w:sz w:val="19"/>
          <w:szCs w:val="19"/>
        </w:rPr>
        <w:t xml:space="preserve">—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 Funtsean, 1. paragrafoak EE Itunaren 202. artikuluaren lehen eta bigarren gidoiak ordeztu dit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+20" w:ascii="EUAlbertina+20" w:hAnsi="EUAlbertina+20"/>
          <w:sz w:val="19"/>
          <w:szCs w:val="19"/>
        </w:rPr>
        <w:t>— Funtsean, 2. eta 9. paragrafoek EE Itunaren 203. artikulua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Funtsean, 4. eta 5. paragrafoek EE Itunaren 205. artikuluaren 2. eta 4. paragrafoak ordeztu dituz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1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</w:t>
      </w:r>
      <w:r>
        <w:rPr>
          <w:rFonts w:cs="EUAlbertina+20" w:ascii="EUAlbertina+20" w:hAnsi="EUAlbertina+20"/>
          <w:sz w:val="19"/>
          <w:szCs w:val="19"/>
        </w:rPr>
        <w:t xml:space="preserve">— </w:t>
      </w:r>
      <w:r>
        <w:rPr>
          <w:rFonts w:cs="EUAlbertina;Times New Roman" w:ascii="EUAlbertina;Times New Roman" w:hAnsi="EUAlbertina;Times New Roman"/>
          <w:sz w:val="19"/>
          <w:szCs w:val="19"/>
        </w:rPr>
        <w:t>Funtsean, 1. paragrafoak EE Itunaren 211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+20" w:ascii="EUAlbertina+20" w:hAnsi="EUAlbertina+20"/>
          <w:sz w:val="19"/>
          <w:szCs w:val="19"/>
        </w:rPr>
        <w:t>— Funtsean, 3. eta 7. paragrafoek EE Itunaren 214. artikulua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+20" w:ascii="EUAlbertina+20" w:hAnsi="EUAlbertina+20"/>
          <w:sz w:val="19"/>
          <w:szCs w:val="19"/>
        </w:rPr>
        <w:t>—</w:t>
      </w:r>
      <w:r>
        <w:rPr>
          <w:rFonts w:eastAsia="EUAlbertina+20" w:cs="EUAlbertina+20" w:ascii="EUAlbertina+20" w:hAnsi="EUAlbertina+20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Funtsean, </w:t>
      </w:r>
      <w:r>
        <w:rPr>
          <w:rFonts w:cs="EUAlbertina+20" w:ascii="EUAlbertina+20" w:hAnsi="EUAlbertina+20"/>
          <w:sz w:val="19"/>
          <w:szCs w:val="19"/>
        </w:rPr>
        <w:t>6</w:t>
      </w:r>
      <w:r>
        <w:rPr>
          <w:rFonts w:cs="EUAlbertina;Times New Roman" w:ascii="EUAlbertina;Times New Roman" w:hAnsi="EUAlbertina;Times New Roman"/>
          <w:sz w:val="19"/>
          <w:szCs w:val="19"/>
        </w:rPr>
        <w:t>. paragrafoak EE Itunaren 217. artikuluaren 1., 3. eta 4. paragrafoak ordeztu dit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sz w:val="19"/>
          <w:szCs w:val="19"/>
        </w:rPr>
        <w:t>(</w:t>
      </w:r>
      <w:r>
        <w:rPr>
          <w:sz w:val="13"/>
          <w:szCs w:val="13"/>
        </w:rPr>
        <w:t>12</w:t>
      </w:r>
      <w:r>
        <w:rPr>
          <w:sz w:val="19"/>
          <w:szCs w:val="19"/>
        </w:rPr>
        <w:t xml:space="preserve">) </w:t>
      </w:r>
      <w:r>
        <w:rPr>
          <w:rFonts w:cs="EUAlbertina;Times New Roman" w:ascii="EUAlbertina;Times New Roman" w:hAnsi="EUAlbertina;Times New Roman"/>
          <w:sz w:val="19"/>
          <w:szCs w:val="19"/>
        </w:rPr>
        <w:t>—  Funtsean, EE Itunaren 220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+20" w:ascii="EUAlbertina+20" w:hAnsi="EUAlbertina+20"/>
          <w:sz w:val="19"/>
          <w:szCs w:val="19"/>
        </w:rPr>
        <w:t>—</w:t>
      </w:r>
      <w:r>
        <w:rPr>
          <w:rFonts w:eastAsia="EUAlbertina+20" w:cs="EUAlbertina+20" w:ascii="EUAlbertina+20" w:hAnsi="EUAlbertina+20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Funtsean, </w:t>
      </w:r>
      <w:r>
        <w:rPr>
          <w:rFonts w:cs="EUAlbertina+20" w:ascii="EUAlbertina+20" w:hAnsi="EUAlbertina+20"/>
          <w:sz w:val="19"/>
          <w:szCs w:val="19"/>
        </w:rPr>
        <w:t>2</w:t>
      </w:r>
      <w:r>
        <w:rPr>
          <w:rFonts w:cs="EUAlbertina;Times New Roman" w:ascii="EUAlbertina;Times New Roman" w:hAnsi="EUAlbertina;Times New Roman"/>
          <w:sz w:val="19"/>
          <w:szCs w:val="19"/>
        </w:rPr>
        <w:t>. paragrafoko lehen lerrokadak  EE Itunaren 221. artikuluaren lehen lerrokad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3</w:t>
      </w:r>
      <w:r>
        <w:rPr>
          <w:rFonts w:cs="EUAlbertina;Times New Roman" w:ascii="EUAlbertina;Times New Roman" w:hAnsi="EUAlbertina;Times New Roman"/>
          <w:sz w:val="19"/>
          <w:szCs w:val="19"/>
        </w:rPr>
        <w:t>)  EB Itunaren 10. artikuluak Atomo Energiaren  Europako Erkidegoa eratzeko Ituna aldatzen zuen.</w:t>
      </w: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Aldaketa horiek azken Tratatu honetan sartu dira, eta 10. artikulua indargabetu da. Zenbaki hori beste xedapen bat txertatzeko erabili d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4</w:t>
      </w:r>
      <w:r>
        <w:rPr>
          <w:rFonts w:cs="EUAlbertina;Times New Roman" w:ascii="EUAlbertina;Times New Roman" w:hAnsi="EUAlbertina;Times New Roman"/>
          <w:sz w:val="19"/>
          <w:szCs w:val="19"/>
        </w:rPr>
        <w:t>) EE Itunaren 11. eta 11 A artikuluak ere ordeztu ditu.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TITULUA — ATZERRIARI ETA SEGURTASUNARI BURUZKO POLITIKA BATERATUAREN GAINEKO XEDAPEN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TITULUA — BATASUNAREN ATZERRI-EKINTZARI BURUZKO XEDAPEN OROKORRAK ETA ATZERRIARI ETA SEGURTASUNARI BURUZKO POLITIKA ERKIDEAREN GAINEKO BERARIA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1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Batasunaren atzerri-ekintzari buruzko xedapen orokor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Atzerriari eta segurtasunari buruzko politika erkidearen gaineko beraria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atala —  Xedapen Erkid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. artikul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2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3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7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7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 A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 B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 C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 D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 E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. atal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Segurtasun- eta defentsa-politika erkidear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7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/>
              <w:t xml:space="preserve"> POLIZIA ETA ZUZENTZA GAIETAKO LANKIDETZARI BURUZKO XEDAPENAK, ZIGOR-ARLOAN (indargabetua)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1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5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326.etik 334.era arteko artikuluek oraingo EB Itunaren 27 A-tik 27 E-ra arteko artikuluak ere ordeztu dituzte, lankidetza indartuari buruzkoak, hain zuzen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6</w:t>
      </w:r>
      <w:r>
        <w:rPr>
          <w:rFonts w:cs="EUAlbertina;Times New Roman" w:ascii="EUAlbertina;Times New Roman" w:hAnsi="EUAlbertina;Times New Roman"/>
          <w:sz w:val="19"/>
          <w:szCs w:val="19"/>
        </w:rPr>
        <w:t>) EBFTren hirugarren zatiko V. tituluaren 1., 4. eta 5. kapituluko xedapenek oraingo EB Itunaren VI. tituluko xedapenak ordeztu dituzte, polizia eta zuzentza gaietako lankidetzari buruzkoak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7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67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8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87. eta 88. artikuluek ordeztu dute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19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82., 83. eta 85. artikuluek ordeztu dute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6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7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8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9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. A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 B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1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2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LANKIDETZA INDARTUARI BURUZKO XEDAPENAK (ordeztua)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IV. TITULUA </w:t>
            </w:r>
            <w:r>
              <w:rPr>
                <w:rFonts w:cs="EUAlbertina_Italic+20" w:ascii="EUAlbertina_Italic+20" w:hAnsi="EUAlbertina_Italic+20"/>
                <w:i/>
                <w:iCs/>
                <w:sz w:val="21"/>
                <w:szCs w:val="21"/>
              </w:rPr>
              <w:t xml:space="preserve">— </w:t>
            </w:r>
            <w:r>
              <w:rPr>
                <w:i/>
                <w:iCs/>
                <w:sz w:val="21"/>
                <w:szCs w:val="21"/>
              </w:rPr>
              <w:t>LANKIDETZA INDARTU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 A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 B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4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4 A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5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VII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AZKEN XEDAPENAK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V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AZKEN XEDAPEN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6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7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0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89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1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72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2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71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3</w:t>
      </w:r>
      <w:r>
        <w:rPr>
          <w:rFonts w:cs="EUAlbertina;Times New Roman" w:ascii="EUAlbertina;Times New Roman" w:hAnsi="EUAlbertina;Times New Roman"/>
          <w:sz w:val="19"/>
          <w:szCs w:val="19"/>
        </w:rPr>
        <w:t>) EBFTren 326.etik 334.era arteko artikuluek oraingo EB Itunaren 40.etik 40 B-ra arteko artikuluak ere ordeztu dituzte, lankidetza indartuari buruzkoak, hain zuzen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4</w:t>
      </w:r>
      <w:r>
        <w:rPr>
          <w:rFonts w:cs="EUAlbertina;Times New Roman" w:ascii="EUAlbertina;Times New Roman" w:hAnsi="EUAlbertina;Times New Roman"/>
          <w:sz w:val="19"/>
          <w:szCs w:val="19"/>
        </w:rPr>
        <w:t>) EBFTren 326.etik 334.era arteko artikuluek (hemendik aurrera 326.etik 334.era artekoak izango dira) oraingo EB Itunaren 43.etik 45.era arteko artikuluak eta VII. titulua ere ordeztu dituzte, lankidetza indartuari buruzkoak, hain zuzen.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Tratatuaren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7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0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5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jc w:val="center"/>
        <w:rPr>
          <w:rFonts w:ascii="EUAlbertina_Bold" w:hAnsi="EUAlbertina_Bold" w:cs="EUAlbertina_Bold"/>
          <w:b/>
          <w:b/>
          <w:bCs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</w:rPr>
        <w:t>Europar Batasunaren Funtzionamenduari buruzko Tratatua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26"/>
          <w:szCs w:val="26"/>
          <w:lang w:val="es-ES"/>
        </w:rPr>
      </w:pPr>
      <w:r>
        <w:rPr>
          <w:rFonts w:cs="EUAlbertina_Bold" w:ascii="EUAlbertina_Bold" w:hAnsi="EUAlbertina_Bold"/>
          <w:b/>
          <w:bCs/>
          <w:sz w:val="26"/>
          <w:szCs w:val="2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LEHENENGO ZATI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PRINTZIPI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LEHENENGO ZATI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 PRINTZIPIO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. titulua — Batasunaren eskumen-kategoriak eta eremuak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I. titulua — Aplikazio orokorreko xedapenak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5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3. artikuluak ordeztu du.</w:t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_Bold" w:hAnsi="EUAlbertina_Bold" w:cs="EUAlbertina_Bold"/>
          <w:b/>
          <w:b/>
          <w:bCs/>
          <w:sz w:val="19"/>
          <w:szCs w:val="19"/>
          <w:lang w:val="es-ES"/>
        </w:rPr>
      </w:pPr>
      <w:r>
        <w:rPr>
          <w:rFonts w:cs="EUAlbertina_Bold" w:ascii="EUAlbertina_Bold" w:hAnsi="EUAlbertina_Bold"/>
          <w:b/>
          <w:bCs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artikulua, 1. paragrafo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artikulua, 2. paragrafo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53. artikulua, 2. paragrafo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2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.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26.etik 334.era arteko artikulu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 A artikulua (ordez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26.etik 334.era arteko artikulu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55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86. artikulua (ordez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6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3.etik 6.era arteko artikulu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7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 Tratatuaren 5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8</w:t>
      </w:r>
      <w:r>
        <w:rPr>
          <w:rFonts w:cs="EUAlbertina;Times New Roman" w:ascii="EUAlbertina;Times New Roman" w:hAnsi="EUAlbertina;Times New Roman"/>
          <w:sz w:val="19"/>
          <w:szCs w:val="19"/>
        </w:rPr>
        <w:t>) Animalien babesari eta ongizateari buruzko Protokoloaren tresna txertatu da.-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29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3. artikulu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0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3. artikuluak eta EBFTren 282. artikuluaren 1. paragrafoa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1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4. artikuluaren 3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2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Hau ere EB Tratatuaren 20. artikuluak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BIGARREN ZATI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BATASUNEKO HERRITARTASUN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BIGARREN ZATI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BEREIZKERIARIK EZA ET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ATASUNEKO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ERRITARTASUN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3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RUGARREN ZATIA — ERKIDEGOAREN POLITIK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IRUGARREN ZATIA — BATASUNAREN BARNEKO POLITIKAK ETA EGINTZ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. titulua — Barne-merka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5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I. titulua — Salgaien eraman ekarri askea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II. titulua — Salgaien zirkulazio aske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Aduana-batasun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Aduana-batasu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Hirugarren zatia, X. titulua, Aduanetako lankidetz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Aduanetako lankidet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35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Kopuruak murrizteko debekua Erkidegoko estatuen arte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Kopuruak murrizteko debekua Erkidegoko estatuen artea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I. titulua — Nekazaritz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II. titulua — Nekazaritza eta Arrant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II. titulua — Pertsona, zerbitzu eta kapitalen joan-etorri ask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V. titulua — Pertsona, zerbitzu eta kapitalen zirkulazio ask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Langile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Langil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. kapitulua — Kokatzeko eskubidea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. kapitulua — Kokatzeko eskubide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94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Zerbitzu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Zerbitzu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6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4. kapitulua — kapitala eta ordainketak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4. kapitulua — kapitala eta ordainket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0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7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V titulua — Bisatuak, asiloa, inmigrazioa, eta pertsonen joan etorri askearekin zerikusia daukaten beste politika batzu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 titulua — Askatasun-, segurtasun- eta justizia-esparr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1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 Xedapen orokor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7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1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64. artikulua, 1. paragrafoa (ordez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_Italic"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2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66. artikulua (ordez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60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6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3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29. artikulua ere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4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36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5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33. artikulua ere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Mugetako kontrolei, asiloari eta immigrazioari buruzko politik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3. artikuluaren 1. eta 2. puntuak eta 64. artikuluaren 2. paragrafo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3. artikuluaren 3. eta 4. puntu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4. artikulua, 1. paragrafo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7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Arlo zibileko lankidetza judizi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6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7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7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8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69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kapitulua — Zigor-arloko lankidetza judizi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2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3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5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kapitulua — Polizia-lankidet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7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8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9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3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6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EBFTren 78. artikuluaren 1. eta 2. paragrafoek EE Itunaren 63. artikuluaren 1. eta 2. puntuak ordeztu dituzte, eta EBFTren 78. artikuluaren 3. paragrafoak 64. artikuluaren 2. paragrafoa ordeztu du. 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7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31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8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30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39</w:t>
      </w:r>
      <w:r>
        <w:rPr>
          <w:rFonts w:cs="EUAlbertina;Times New Roman" w:ascii="EUAlbertina;Times New Roman" w:hAnsi="EUAlbertina;Times New Roman"/>
          <w:sz w:val="19"/>
          <w:szCs w:val="19"/>
        </w:rPr>
        <w:t>) Oraingo EB Itunaren 32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. titulua — Garrai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I. titulua — Garraio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7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VI titulua — Lehiari, zerga-arloari, eta legediak hurbiltzeari buruzko arau bateratu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I titulua — Lehiari, zerga-arloari, eta legediak hurbiltzeari buruzko arau erkide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Lehiari buruzko arauak</w:t>
            </w:r>
            <w:r>
              <w:rPr>
                <w:sz w:val="21"/>
                <w:szCs w:val="21"/>
              </w:rPr>
              <w:t>.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Lehiari buruzko arauak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Lehenengo atala — Enpresei aplika dakizkiekeen xedapenak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Lehenengo atala — Enpresei aplika dakizkiekeen xedapen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Bigarren atala —  Estatuek emandako laguntz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Bigarren atala — Estatuek emandako laguntz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8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Zerga-arloko xedapen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Zerga-arloko xedapenak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br w:type="page"/>
      </w: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Legediak elkarri hurbiltze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Legediak elkarri hurbil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95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94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II. titulua — Ekonomiari eta diruari buruzko politik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II. titulua — Ekonomiari eta diruari buruzko politik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4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Ekonomiari buruzko politik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. kapitulua — Ekonomia-politik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9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Diruari buruzko politik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Diruari buruzko politik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0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2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111. artikuluaren 1.etik 3.era arteko paragrafoak  eta 5. paragrafoa (lekuz aldatuak)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1. artikulua, 4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3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 Instituzioei buruzko xedapen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3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 Instituzio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2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8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3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8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apitulua — Diru gisa euroa darabilten estatu kideentzako beraria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1. artikulua, 4. paragrafo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4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 Xedapen iragankorr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5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>—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 Xedapen iragankor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6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7. artikulua, 1. paragrafoa, 2. paragrafoko seigarren gidoia, eta 3.etik 9.era arteko paragrafoak (indargabe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7. artikulua, 2. paragrafoa, lehen bost gidoiak (lekuz alda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1. artikulua, 2. paragraf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1. artikulua, 1. paragrafo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lang w:val="es-ES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2. artikulua, 2. paragrafoa, bigarren esaldi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3. artikulua, 5. paragrafo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0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8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  <w:lang w:val="es-ES_tradnl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3. artikulua, 3. paragrafoa (lekuz aldatua)</w:t>
            </w:r>
          </w:p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7. artikulua, 2. paragrafoa, lehen bost gidoiak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1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0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</w:t>
      </w:r>
      <w:r>
        <w:rPr>
          <w:rFonts w:cs="EUAlbertina+20" w:ascii="EUAlbertina+20" w:hAnsi="EUAlbertina+20"/>
          <w:sz w:val="19"/>
          <w:szCs w:val="19"/>
        </w:rPr>
        <w:t>— 140. artikuluaren 1. paragrafoak 121. artikuluaren 1. paragrafoa jasotzen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140. artikuluaren 2. paragrafoak 122. artikuluaren 2. paragrafoko bigarren esaldia jasotzen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140. artikuluaren 3. paragrafoak 123. artikuluaren 5. paragrafoa jasotzen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1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</w:t>
      </w:r>
      <w:r>
        <w:rPr>
          <w:rFonts w:cs="EUAlbertina+20" w:ascii="EUAlbertina+20" w:hAnsi="EUAlbertina+20"/>
          <w:sz w:val="19"/>
          <w:szCs w:val="19"/>
        </w:rPr>
        <w:t>— 141. artikuluaren 1. paragrafoak 123. artikuluaren 3. paragrafoa jasotzen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—</w:t>
      </w:r>
      <w:r>
        <w:rPr>
          <w:rFonts w:eastAsia="EUAlbertina;Times New Roman" w:cs="EUAlbertina;Times New Roman" w:ascii="EUAlbertina;Times New Roman" w:hAnsi="EUAlbertina;Times New Roman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141. artikuluaren 2. paragrafoak 117. artikuluaren 2. paragrafoko lehen bost gidoiak jasotzen dit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4. artikulua, 1. paragrafo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1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1. artikulua, 1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0. artikulua, 1. paragraf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1. artikulua, 2.etik 4.era arteko paragrafoak (indargabe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2. artikulua, 1. paragrafoa, 2. paragrafoaren lehen esaldia, 3., 4., 5. eta 6. paragrafoak (indargabe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2. artikulua, 2. paragrafoa, bigarren esaldi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0. artikuluaren  2. paragrafoko lehenengo lerrok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3. artikuluaren 1., 2. eta 4. paragrafoak (indargabe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3. artikulua, 3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1. artikulua, 1. paragraf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3. artikulua, 5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0. artikulua, 3. paragraf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4. artikulua, 1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4. artikulua, 2. paragrafo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III. titulua — Enpleg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X. titulua — Enpleg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2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X. titulua — Merkataritzari buruzko politika bateratu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Bosgarren zatia, II. titulua, Merkataritza politika erkid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1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2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3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4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X. titulua — Aduanetako lankidetza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Hirugarren zatia, II. titulua, Aduanetako lankidetza</w:t>
            </w:r>
          </w:p>
        </w:tc>
      </w:tr>
    </w:tbl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21"/>
          <w:szCs w:val="21"/>
          <w:lang w:val="es-ES"/>
        </w:rPr>
      </w:pPr>
      <w:r>
        <w:rPr>
          <w:rFonts w:cs="EUAlbertina_Italic" w:ascii="EUAlbertina_Italic" w:hAnsi="EUAlbertina_Italic"/>
          <w:i/>
          <w:iCs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21"/>
          <w:szCs w:val="21"/>
          <w:lang w:val="es-ES"/>
        </w:rPr>
      </w:pPr>
      <w:r>
        <w:rPr>
          <w:rFonts w:cs="EUAlbertina_Italic" w:ascii="EUAlbertina_Italic" w:hAnsi="EUAlbertina_Italic"/>
          <w:i/>
          <w:iCs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5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I. titulua — Gizarteari, hezkuntzari, lanbide-heziketari eta gaztediari buruzko polit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. titulua — Gizarte-politik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kapitulua — Gizarteari buruzko xedapenak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3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kapitulua — Europako Gizarte Funts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. titulua — Europako Gizarte Funt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. kapitulua — Hezkuntza, lanbide-heziketa eta gazte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II. titulua — Hezkuntza, lanbide-heziketa, gazteria eta kiro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4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XII. titulua — Kultur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III. titulua — Kul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XIII. titulua — Osasun publikoa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XIV. titulua — Osasun publiko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IV. titulua — Kontsumitzaileen babes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. titulua — Kontsumitzaileen babes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3. artikulua, 1., 3., 4. eta 5. paragraf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3. artikulua, 2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V. titulua — Europan batetik besterako sare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VI. titulua — Europa barruko sar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VI. titulua — Industri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VII. titulua — Indust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VII. titulua — Ekonomia- eta gizarte kohesio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III. titulua — Ekonomia-, gizarte- eta lurralde-kohesi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5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VIII. titulua — Ikerketa eta teknologiaren garap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XIX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>Ikerketa eta garapen teknologikoa, eta espazi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6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9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XIX. titulua — Ingurumen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. titulua — Ingurum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I. titulua — Energ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II. titulua — Turism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XXIII. titulua — Babes zibila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XXIV. titulua — Administrazioen arteko lankidetz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XX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Garapenerako lankidetza (lekuz aldatua)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Bosgarren zatia, III. titulua, 1. kapitulua, Garapenerako lankidet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7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8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79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0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0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1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I. titulua — Beste herrialdeekiko lankidetza; ekonomia, finantza eta teknikako arloetan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Bosgarren zatia, III. titulua, 2. kapitulua, Hirugarren herrialdeekiko lankidetza ekonomiko, finantzario eta teknik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1 A 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LAUGARREN ZATIA — ITSASOZ HARAINDIKO HERRIALDE ETA LURRALDEEN ELKARTE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GARREN ZATIA — ITSASOZ HARAINDIKO HERRIALDE ETA LURRALDEAK BATASUNAREKIN ELKARTZEA / itsasoz haraindiko herrialde eta lurraldeen elkar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9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2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208. artikuluaren 1. paragrafoko bigarren lerrokadako bigarren esaldiak ordeztu du.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OSGARREN ZATIA — BATASUNAREN ATZERRI-EKINTZ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Batasunaren atzerri-ekintzari buruzko xedapen orokor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Hirugarren zatia, IX. titulua, Merkataritzari buruzko politika bateratu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I. titulua — Merkataritza politika erkide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31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33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titulua — Hirugarren herrialdeekiko lankidetza eta laguntza humanitari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Hirugarren zatia, XX. titulua, Garapenerako  lankidetz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apitulua — Garapenerako lankidetz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77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8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79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80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81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Hirugarren zatia, XXI. titulua, Beste herrialdeekiko lankidetza; ekonomia, finantza eta teknikako arloetan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Hirugarren herrialdeekiko lankidetza ekonomiko, finantzario eta teknik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81 A 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kapitulua — Laguntza humanitari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. titulua — Neurri mugatzaileak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3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1. paragrafoko bigarren lerrokadako bigarren esaldiak EE Itunaren 178. artikulua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01. artikulua (ordez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titulua — Nazioarteko akordio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10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00. artikulua (ordez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 xml:space="preserve">111. artikuluaren 1.etik 3.era arteko paragrafoak  eta 5. paragrafoa (lekuz aldatuak) 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VI. titulua — Batasunak nazioarteko erakundeekin, hirugarren herrialdeekin eta Batasunaren ordezkaritzekin izango dituen harrema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02.etik 304.era arteko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. titulua — Elkartasun-klausu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SGARREN ZATIA — ERKIDEGOKO INSTITUZIO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GARREN ZATIA — INSTITUZIOEI ETA FINANTZ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nstituzioei buruzko xedapen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I. t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Instituzioei buruzko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. kapitulua — Instituzi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apitulua — Instituzio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Lehenengo atala — Europako Parlament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henengo atala — Europako Parlament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89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0. artikulua, 1.etik 3.era arteko paragrafoak (indargabetuak)</w:t>
            </w:r>
            <w:r>
              <w:rPr>
                <w:rFonts w:cs="EUAlbertina;Times New Roman" w:ascii="EUAlbertina;Times New Roman" w:hAnsi="EUAlbertina;Times New Roman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0. artikulua, 4. eta 5. paragraf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1. artikulua, lehen lerrokad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1. artikulua, bigarren lerrokad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2. artikulua, lehen lerrokad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2. artikulua, bigarren lerrokad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6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4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4. artikuluaren 1. eta 2. paragrafo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5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4. artikuluaren 1.etik 3.era arteko paragrafo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6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1. artikuluaren 4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7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4. artikuluaren 1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7. artikulua, lehen lerrokad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7. artikulua, bigarren, hirugarren eta laugarren lerrokad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19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garren atala — Kontseilu Europar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igarren atala — Kontsei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rugarren atala — Kontsei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2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4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3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5. artikuluaren 2. eta 4. paragrafoak (indargabetuak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5. artikulua, 1. eta 3. paragraf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0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Hirugarren atala — Batzorde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garren atala — Batzorde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8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4. artikuluaren 4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49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6. artikuluaren 1. paragrafoak eta EBFTren 290 eta 291. artikulu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0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6. artikuluaren 2. eta 9. paragrafo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1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6. artikuluaren 4. eta 5. paragrafoek ordeztu dute.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1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2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49. artikulua, 2. paragrafo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4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7. artikuluaren 1., 3. eta 4. paragrafoak (indargabetuak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7. artikulua, 2. paragrafo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8. artikulua, 1. paragrafo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8. artikulua, 2. paragrafo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1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Laugarren atala — Justizia Auzitegi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sgarren atala — Europar Batasuneko Justizia Auziteg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0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1. artikulua, lehen lerrokad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21. artikulua, bigarren eta hirugarren lerrokadak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4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5 A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7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2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7. artikuluaren 1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3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7. artikuluaren 3. eta 7. paragrafo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4</w:t>
      </w:r>
      <w:r>
        <w:rPr>
          <w:rFonts w:cs="EUAlbertina;Times New Roman" w:ascii="EUAlbertina;Times New Roman" w:hAnsi="EUAlbertina;Times New Roman"/>
          <w:sz w:val="19"/>
          <w:szCs w:val="19"/>
        </w:rPr>
        <w:t>) EB Tratatuaren 17. artikuluaren 6. paragrafoak ordeztu du, funtsean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5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295. artikulu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6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9. artikuluak ordeztu d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7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9. artikuluaren 2. paragrafoko lehen lerrokad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8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19. artikuluaren 2. paragrafoko lehen lerrokadak ordeztu du lehen lerrokadako lehen esaldia.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29. A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3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garren atala — Europako Banku Zentr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2. artikulua (lekuz alda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3. artikulua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br w:type="page"/>
      </w: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3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osgarren atala  — Kontuen Auzitegi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zpigarren atala  — Kontuen Auziteg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. kapitulua — Instituzio batzuei buruzko xedapen bateratu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2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sz w:val="21"/>
                <w:szCs w:val="21"/>
              </w:rPr>
              <w:t xml:space="preserve"> Batasunaren egintza juridikoak, onartzeko prozedurak eta bestelako xedapen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henengo atala — Batasunaren egintza juridiko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4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0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1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59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garren atala — Egintzak onartzeko prozedurak eta bestelako xedapenak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2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5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kapitulua — Batasuneko organo aholku-email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3. kapitulua — Ekonomia eta Gizarte Lantaldea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henengo atala — Ekonomia eta Gizarte Komitea 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59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E Itunaren 202. artikuluaren hirugarren gidoia ordeztu du.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7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0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8. artikulua, lehen, bigarren eta laugarren lerrokad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8. artikulua, hirugarren lerrokad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1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5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1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4. kapitulua — Eskualdeetako Lantalde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garren atala — Eskualdeetako Komit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3. artikulua, lehen eta bosgarren lerrokadak  (indargabetuak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2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263. artikulua, 2.etik 4.era arteko paragrafoak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5. kapitulua — Europako Inbertsio Banku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4. kapitulua — Europako Inbertsio Bankua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II. titulua — Finantza-xedapen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titulua — Finantza-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kapitulua — Batasunaren baliabide propio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6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0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3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kapitulua — Urte anitzeko finantza-esparr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3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Batasunaren urteko aurrekontua 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0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300. artikuluaren 2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1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300. artikuluaren 4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2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300. artikuluaren 3. eta 4. paragrafoek ordeztu dut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3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FTren 310. artikuluaren 4. paragrafo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72. artikulua, 1. paragrafo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1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1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2. artikulua, 1. paragrafo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1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2. artikulua, 2.etik 10.era arteko paragrafoak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71. artikulua (lekuz aldatua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 xml:space="preserve">4. kapitulua </w:t>
            </w:r>
            <w:r>
              <w:rPr>
                <w:rFonts w:cs="EUAlbertina+20" w:ascii="EUAlbertina+20" w:hAnsi="EUAlbertina+20"/>
                <w:sz w:val="21"/>
                <w:szCs w:val="21"/>
              </w:rPr>
              <w:t xml:space="preserve">—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Aurrekontua betearaztea eta kudeaketa onartze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kapitulua — Xedapen erkid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7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kapitulua — Iruzurraren kontrako borrok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. titulua — Lankidetza indartu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A artikuluak (ordez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_Italic"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6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7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8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29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_Italic"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0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1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2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4</w:t>
      </w:r>
      <w:r>
        <w:rPr>
          <w:rFonts w:cs="EUAlbertina;Times New Roman" w:ascii="EUAlbertina;Times New Roman" w:hAnsi="EUAlbertina;Times New Roman"/>
          <w:sz w:val="19"/>
          <w:szCs w:val="19"/>
        </w:rPr>
        <w:t>) EB Itunaren 27 A-tik 27 E-ra arteko artikuluak, 40.etik 40 B-ra artekoak eta 43.etik 45.era arteko artikuluak ere ordeztu ditu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3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1. eta 11 A artikuluak (ordeztuak)</w:t>
            </w: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4. artikulua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4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IGARREN ZATIA — XEDAPEN OROKORRAK ETA AZKEN XEDAPEN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ZPIGARREN ZATIA — XEDAPEN OROKORRAK, ETA AZKEN XEDAPEN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1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5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4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6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1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3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8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0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1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3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4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5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5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6. artikul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UAlbertina;Times New Roman"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9. artikulua, 1. paragrafo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6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9. artikulua, 2. paragrafoa, bigarren, hirugarren eta laugarren lerrokad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49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299. artikuluaren 2. paragrafoko lehen lerrokada eta 3.etik 6.era arteko paragrafoak (lekuz alda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355. artikulua</w:t>
            </w:r>
          </w:p>
        </w:tc>
      </w:tr>
    </w:tbl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21"/>
          <w:szCs w:val="21"/>
          <w:lang w:val="es-ES"/>
        </w:rPr>
      </w:pPr>
      <w:r>
        <w:rPr>
          <w:rFonts w:cs="EUAlbertina_Italic" w:ascii="EUAlbertina_Italic" w:hAnsi="EUAlbertina_Italic"/>
          <w:i/>
          <w:iCs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_Italic" w:hAnsi="EUAlbertina_Italic" w:cs="EUAlbertina_Italic"/>
          <w:i/>
          <w:i/>
          <w:iCs/>
          <w:sz w:val="21"/>
          <w:szCs w:val="21"/>
          <w:lang w:val="es-ES"/>
        </w:rPr>
      </w:pPr>
      <w:r>
        <w:rPr>
          <w:rFonts w:cs="EUAlbertina_Italic" w:ascii="EUAlbertina_Italic" w:hAnsi="EUAlbertina_Italic"/>
          <w:i/>
          <w:iCs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4</w:t>
      </w:r>
      <w:r>
        <w:rPr>
          <w:rFonts w:cs="EUAlbertina;Times New Roman" w:ascii="EUAlbertina;Times New Roman" w:hAnsi="EUAlbertina;Times New Roman"/>
          <w:sz w:val="19"/>
          <w:szCs w:val="19"/>
        </w:rPr>
        <w:t>) EB Itunaren 27 A-tik 27 E-ra arteko artikuluak, 40.etik 40 B-ra artekoak eta 43.etik 45.era arteko artikuluak ere ordeztu ditu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5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47. artikulu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6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52. artikuluak ordeztu du.</w:t>
      </w:r>
      <w:r>
        <w:br w:type="page"/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ko Erkidegoa eratzeko Itunaren zenbaki-hurrenk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Bold" w:hAnsi="EUAlbertina_Bold" w:cs="EUAlbertina_Bold"/>
                <w:b/>
                <w:b/>
                <w:bCs/>
                <w:sz w:val="19"/>
                <w:szCs w:val="19"/>
              </w:rPr>
            </w:pPr>
            <w:r>
              <w:rPr>
                <w:rFonts w:cs="EUAlbertina_Bold" w:ascii="EUAlbertina_Bold" w:hAnsi="EUAlbertina_Bold"/>
                <w:b/>
                <w:bCs/>
                <w:sz w:val="19"/>
                <w:szCs w:val="19"/>
              </w:rPr>
              <w:t>Europar Batasunaren Funtzionamenduari buruzko Tratatuaren  zenbaki-hurrenk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0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1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2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3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4. artikulua (ordez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2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5. artikulua (indargabet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6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0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7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1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8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2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3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09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4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0. artikulua (lekuz aldatua)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1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1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7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_Italic" w:hAnsi="EUAlbertina_Italic" w:cs="EUAlbertina_Italic"/>
                <w:i/>
                <w:i/>
                <w:iCs/>
                <w:sz w:val="21"/>
                <w:szCs w:val="21"/>
              </w:rPr>
            </w:pPr>
            <w:r>
              <w:rPr>
                <w:rFonts w:cs="EUAlbertina_Italic" w:ascii="EUAlbertina_Italic" w:hAnsi="EUAlbertina_Italic"/>
                <w:i/>
                <w:iCs/>
                <w:sz w:val="21"/>
                <w:szCs w:val="21"/>
              </w:rPr>
              <w:t>299. artikuluaren 2. paragrafoko lehen lerrokada eta 3.etik 6.era arteko paragrafoak (lekuz aldatuak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5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2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6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Azken Xedapen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3. artikulua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7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Albertina;Times New Roman" w:hAnsi="EUAlbertina;Times New Roman" w:cs="EUAlbertina;Times New Roman"/>
                <w:sz w:val="21"/>
                <w:szCs w:val="21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58. artikulu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314. artikulua (indargabetua) (</w:t>
            </w:r>
            <w:r>
              <w:rPr>
                <w:rFonts w:cs="EUAlbertina;Times New Roman" w:ascii="EUAlbertina;Times New Roman" w:hAnsi="EUAlbertina;Times New Roman"/>
                <w:sz w:val="14"/>
                <w:szCs w:val="14"/>
              </w:rPr>
              <w:t>68</w:t>
            </w:r>
            <w:r>
              <w:rPr>
                <w:rFonts w:cs="EUAlbertina;Times New Roman" w:ascii="EUAlbertina;Times New Roman" w:hAnsi="EUAlbertina;Times New Roman"/>
                <w:sz w:val="21"/>
                <w:szCs w:val="21"/>
              </w:rPr>
              <w:t>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UAlbertina;Times New Roman" w:hAnsi="EUAlbertina;Times New Roman" w:cs="EUAlbertina;Times New Roman"/>
                <w:sz w:val="21"/>
                <w:szCs w:val="21"/>
                <w:lang w:val="es-ES"/>
              </w:rPr>
            </w:pPr>
            <w:r>
              <w:rPr>
                <w:rFonts w:cs="EUAlbertina;Times New Roman" w:ascii="EUAlbertina;Times New Roman" w:hAnsi="EUAlbertina;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21"/>
          <w:szCs w:val="21"/>
          <w:lang w:val="es-ES"/>
        </w:rPr>
      </w:pPr>
      <w:r>
        <w:rPr>
          <w:rFonts w:cs="EUAlbertina;Times New Roman" w:ascii="EUAlbertina;Times New Roman" w:hAnsi="EUAlbertina;Times New Roman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7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51. artikuluak ordeztu du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(</w:t>
      </w:r>
      <w:r>
        <w:rPr>
          <w:rFonts w:cs="EUAlbertina;Times New Roman" w:ascii="EUAlbertina;Times New Roman" w:hAnsi="EUAlbertina;Times New Roman"/>
          <w:sz w:val="13"/>
          <w:szCs w:val="13"/>
        </w:rPr>
        <w:t>68</w:t>
      </w:r>
      <w:r>
        <w:rPr>
          <w:rFonts w:cs="EUAlbertina;Times New Roman" w:ascii="EUAlbertina;Times New Roman" w:hAnsi="EUAlbertina;Times New Roman"/>
          <w:sz w:val="19"/>
          <w:szCs w:val="19"/>
        </w:rPr>
        <w:t>) Funtsean, EB Tratatuaren 55. artikuluak ordeztu du.</w:t>
      </w:r>
    </w:p>
    <w:p>
      <w:pPr>
        <w:pStyle w:val="Normal"/>
        <w:rPr>
          <w:rFonts w:ascii="EUAlbertina;Times New Roman" w:hAnsi="EUAlbertina;Times New Roman" w:cs="EUAlbertina;Times New Roman"/>
          <w:sz w:val="19"/>
          <w:szCs w:val="19"/>
          <w:lang w:val="es-ES"/>
        </w:rPr>
      </w:pPr>
      <w:r>
        <w:rPr>
          <w:rFonts w:cs="EUAlbertina;Times New Roman" w:ascii="EUAlbertina;Times New Roman" w:hAnsi="EUAlbertina;Times New Roman"/>
          <w:sz w:val="19"/>
          <w:szCs w:val="19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_Bold">
    <w:charset w:val="00"/>
    <w:family w:val="auto"/>
    <w:pitch w:val="default"/>
  </w:font>
  <w:font w:name="EUAlbertina">
    <w:altName w:val="Times New Roman"/>
    <w:charset w:val="00"/>
    <w:family w:val="auto"/>
    <w:pitch w:val="default"/>
  </w:font>
  <w:font w:name="EUAlbertina+20">
    <w:charset w:val="00"/>
    <w:family w:val="auto"/>
    <w:pitch w:val="default"/>
  </w:font>
  <w:font w:name="EUAlbertina_Italic">
    <w:charset w:val="00"/>
    <w:family w:val="auto"/>
    <w:pitch w:val="default"/>
  </w:font>
  <w:font w:name="EUAlbertina_Italic+2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sz w:val="13"/>
      <w:szCs w:val="13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1:00Z</dcterms:created>
  <dc:creator>ej01353h</dc:creator>
  <dc:description/>
  <cp:keywords/>
  <dc:language>en-US</dc:language>
  <cp:lastModifiedBy> </cp:lastModifiedBy>
  <dcterms:modified xsi:type="dcterms:W3CDTF">2013-01-15T09:21:00Z</dcterms:modified>
  <cp:revision>2</cp:revision>
  <dc:subject/>
  <dc:title>TABLAS DE CORRESPONDENCIAS (1)</dc:title>
</cp:coreProperties>
</file>